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Čučua Chuchua – Písničky pro děti 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eď všichni jak jsme tady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tancovat a zpívat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aše... </w:t>
      </w:r>
    </w:p>
    <w:p>
      <w:pPr>
        <w:pStyle w:val="Normal"/>
        <w:ind w:left="360"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...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ruce nahoru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olů, raz a dva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z a dva, raz dva tři*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...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 jste naše šikulky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děti tancují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!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...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sz w:val="28"/>
          <w:szCs w:val="28"/>
        </w:rPr>
        <w:t xml:space="preserve">Ruce nahoru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leskáme, raz a dva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z a dva, raz a dva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z a dva, raz dva tři*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 ču á, Ču ču á, Ču ču á á á, </w:t>
      </w:r>
    </w:p>
    <w:p>
      <w:pPr>
        <w:pStyle w:val="Normal"/>
        <w:ind w:left="360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Ču ču á, Ču ču á, Ču ču á á 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4-30T07:01:00Z</dcterms:modified>
  <cp:revision>2</cp:revision>
  <dc:subject/>
  <dc:title>Loneliness, feelings of pain in your heart</dc:title>
</cp:coreProperties>
</file>